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81199009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00 BY TRANSFERRING SUCH AMOUNT FROM THE OFFICE OF GENERAL COUNSEL SALARIES ACCOUNT TO THE OFFICE OF GENERAL COUNSEL SALARIES-OVERTIME ACCOUNT IN ORDER TO PROVIDE FUNDING TO PAY STAFF OF THE OFFICE OF GENERAL COUNSEL FOR WORK PERFORMED ON AN OVERTIME BASIS, AS INITIATED BY B.T. 11-05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11-053,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53</w:t>
        <w:tab/>
        <w:tab/>
        <w:tab/>
        <w:tab/>
        <w:tab/>
        <w:t>$1,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53</w:t>
        <w:tab/>
        <w:tab/>
        <w:tab/>
        <w:tab/>
        <w:tab/>
        <w:t>$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funding to pay staff of the Office of General Counsel for work performed on an overtime basis. The Office of General Counsel has reduced its staff work force and delayed hiring to fill vacant staff positions, and at this time it is necessary to authorize staff to work on an overtime basis. Currently, the line item for salaries-overtime is not budg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2:00Z</dcterms:created>
  <dc:creator>TeresaK</dc:creator>
  <dc:description/>
  <cp:keywords/>
  <dc:language>en-US</dc:language>
  <cp:lastModifiedBy> </cp:lastModifiedBy>
  <cp:lastPrinted>2011-02-14T16:19:00Z</cp:lastPrinted>
  <dcterms:modified xsi:type="dcterms:W3CDTF">2011-02-17T13:15:00Z</dcterms:modified>
  <cp:revision>5</cp:revision>
  <dc:subject/>
  <dc:title>Introduced by the Council President at the request of the Mayor:</dc:title>
</cp:coreProperties>
</file>